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13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447675</wp:posOffset>
            </wp:positionV>
            <wp:extent cx="723900" cy="7385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ркутская   облас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Зиминского муниципального района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от 23.09.2020 года                                         № 83                                                     г. Зи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решение Думы Зиминского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от 18 декабря 2019 г.  № 27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Об утверждении бюджета Зиминского районн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на 2020 год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 2021 и 2022 годов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ставленный администрацией Зиминского районного муниципального образования проект решения Думы Зиминского муниципального района «О внесении изменений и дополнений в решение Думы Зиминского муниципального  района от 18 декабря 2019 года № 27 «Об утверждении бюджета Зиминского районного муниципального образования на 2020 год и на плановый период 2021 и 2022 годов», руководствуясь Бюджетным кодексом Российской Федерации, ст.ст. 15, 35, 52 Федерального закона от 06.10.2003 г. № 131-ФЗ «Об общих принципах организации местного самоуправления в Российской Федерации», Приказом Министерства финансов Российской Федерации от 06.06.2019 г. № 85н «О порядке формирования и применения кодов бюджетной классификации Российской Федерации, их структуре и принципах назначения», Законом Иркутской области от 20.12.2019 г. № 130-ОЗ «Об областном бюджете на 2020 год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 на плановый период 2021 и 2022 годов</w:t>
      </w:r>
      <w:r>
        <w:rPr>
          <w:rFonts w:cs="Times New Roman" w:ascii="Times New Roman" w:hAnsi="Times New Roman"/>
          <w:sz w:val="24"/>
          <w:szCs w:val="24"/>
        </w:rPr>
        <w:t>», Уставом Зиминского районного муниципального образования, Положением о бюджетном процессе в Зиминском районном муниципальном образовании, утвержденным решением Думы Зиминского муниципального района от 23 марта 2011 года  № 99 (с изменениями и дополнениями), Дума Зимин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Внести изменения и дополнения в решение Думы Зиминского муниципального района от 18 декабря 2019 г. № 27 «Об утверждении бюджета Зиминского районного муниципального образования на 2020 год и на плановый период 2021 и 2022 годов»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ункт 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Утвердить основные характеристики бюджета Зиминского районного муниципального образования (далее – районный бюджет) на 2020 го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районного бюджета в сумме 721 507,6 тыс. рублей, в том числе безвозмездные поступления в сумме 641 320,3 тыс. рублей, из них объем межбюджетных трансфертов из областного бюджета в сумме 637 373,3 тыс. рублей, из бюджетов поселений в сумме 4 475,5 тыс. рублей, прочие безвозмездные поступления в сумме 32 тыс. рублей, возврат остатков субсидий, субвенций и иных межбюджетных трансфертов, имеющих целевое назначение, прошлых лет из бюджетов муниципальных районов в сумме – 560,5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расходов районного бюджета в сумме 744 898,0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дефицита районного бюджета в сумме 23 390,4 тыс. рублей, или 29,2 % утвержденного общего годового объема доходов районного бюджета без учета утвержденного объема безвозмездных поступ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превышение дефицита районного бюджета над ограничениями, установленными ст. 92.1 Бюджетного Кодекса Российской Федерации, осуществлено в пределах суммы снижения остатков на счетах по учету средств районного бюджета, которая по состоянию на 1 января 2020 года составила 17 625,4 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цит районного бюджета с учетом суммы снижения остатков средств на счетах по учету средств районного бюджета составит 5 765,0 тыс. рублей, или 7,2 % утвержденного общего годового объема доходов районного бюджета без учета утвержденного объема безвозмездных поступлений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ункт 10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0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0 год в сумме 3 7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1 год в сумме 3 200,0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 в сумме 3 200,0 тыс. рублей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Пункт 13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3. Установить объем межбюджетных трансфертов, предоставляемых из районного бюджета бюджетам поселений Зиминского рай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0 году в сумме 107 324,4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1 году в сумме 90 102,6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2 году в сумме 86 839,4 тыс. рублей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Пункт 14 изложить в следующе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4. Утвердить в составе расходов районного бюджета на 2020 год и на плановый период 2021 и 2022 годов объем дотации на выравнивание бюджетной обеспеченности поселений, в 2020 году в сумме  в сумме 96 731 ,0 тыс. рублей, в 2021 году в сумме 81 373,5 тыс. рублей, в 2022 году  в сумме 77 766,7 тыс. рублей, с распределением согласно приложениям 11, 12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, что при распределении дотации на выравнивание бюджетной обеспеченности поселений на 2020  год  и на плановый период 2021 и 2022 годов используются следующие показател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ровень бюджетной обеспеченности, до которого доводится выравнивание  бюджетов  поселений,  в 2020 году равен 11,44;  в 2021 году равен 9,66; в 2022 году равен 9,25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есовые коэффициенты, применяемые при определении индекса расходов бюджетов поселений: А1= 0,400, А2= 0,500, А3= 0,040;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4= 0,055; А5= 0,005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правочный коэффициент (К</w:t>
      </w:r>
      <w:r>
        <w:rPr>
          <w:rFonts w:cs="Times New Roman" w:ascii="Times New Roman" w:hAnsi="Times New Roman"/>
          <w:sz w:val="24"/>
          <w:szCs w:val="24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, учитывающий экономические особенности поселений, определяется исходя из количества населенных пунктов, входящих в состав муниципального образования Зиминского района, наделенного статусом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ановить методику определения оценки расходов вопросов местного значения бюджетов сельских поселений Зиминского района, согласно приложению 13 к настоящему решению.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Пункт 19 изложить в следующей редакци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9. Установить предельный объем муниципального долга Зиминского районного муниципального образования (далее – муниципальный долг района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0 год в сумме 80 187,3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1 год в сумме 78 948,9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2 год в сумме 81 570,5 тыс.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верхний предел муниципального долга райо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остоянию на 1 января 2021 года в размере 5 765,0 тыс. рублей, в том числе верхний предел долга по муниципальным гарантиям -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1 января 2022 года в размере 5 765,0 тыс. рублей, в том числе верхний предел долга по муниципальным гарантиям – 0,0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января 2023 года в размере 5 765,0 тыс. рублей, в том числе верхний предел долга по муниципальным гарантиям - 0,0 тыс. рублей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иложения 1, 5, 7, 9, 11, 12, 19 изложить в новой редакции (прилагают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сультанту Думы Зиминского муниципального района Сорокиной Н.М. опубликовать настоящее решение в информационно-аналитическом, общественно-политическом еженедельнике «Вестник района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 разместить на официальном сайте администрации Зиминского районного муниципального образовани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www.rzim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szCs w:val="24"/>
        </w:rPr>
      </w:pPr>
      <w:r>
        <w:rPr>
          <w:szCs w:val="24"/>
        </w:rPr>
        <w:t>3. Настоящее решение вступает в силу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 Зиминского районного муниципального образования                                 Н.В. Никит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Думы Зиминского                                                                              С.И. Усольце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8.12.2019 года № 27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«Об утверждении бюджета Зиминского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районного муниципального образования на 2020 год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  на плановый период 2021 и 2022 годов»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в редакции утвержденной решением от 23.09.2020  года № 83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нозируемые доходы бюджета Зиминского районного муниципального образования на 2020 год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2802"/>
        <w:gridCol w:w="1701"/>
      </w:tblGrid>
      <w:tr>
        <w:trPr>
          <w:tblHeader w:val="true"/>
          <w:trHeight w:val="207" w:hRule="atLeast"/>
        </w:trPr>
        <w:tc>
          <w:tcPr>
            <w:tcW w:w="5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мма на год</w:t>
            </w:r>
          </w:p>
        </w:tc>
      </w:tr>
      <w:tr>
        <w:trPr>
          <w:tblHeader w:val="true"/>
          <w:trHeight w:val="207" w:hRule="atLeast"/>
        </w:trPr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207" w:hRule="atLeast"/>
        </w:trPr>
        <w:tc>
          <w:tcPr>
            <w:tcW w:w="5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ОВЫЕ И НЕНАЛОГОВЫЕ ДОХОД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0  00000  00  0000 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 187 307,89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И НА ПРИБЫЛЬ, ДОХОД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1  00000  00  0000 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 091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 на доходы физических лиц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1  02000  01  0000 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 091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1  02010  01  0000 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 856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1  02020  01  0000 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1  02030  01  0000 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5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3  00000  00  0000 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914 1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3  02000  01  0000 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914 1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3  02230  01  0000 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680 3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3  02231  01  0000 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680 3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3  02240  01  0000 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1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3  02241  01  0000 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1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3  02250  01  0000 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44 2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3  02251  01  0000 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44 2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3  02260  01  0000 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430 5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3  02261  01  0000 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430 5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И НА СОВОКУПНЫЙ ДОХОД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0000  00  0000 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365 45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1000  00  0000 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781 95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1010  01  0000 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821 95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1011  01  0000 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821 95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1020  01  0000 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1021  01  0000 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2000  00  0000 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38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2010  02  0000 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38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3000  00  0000 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6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Единый сельскохозяйственный налог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3010  01  0000 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6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4000  02  0000 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 5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5  04020  02  0000 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 5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ОСУДАРСТВЕННАЯ ПОШЛИН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8  00000  00  0000 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35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8  03000  01  0000 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8  03010  01  0000 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8  07150  01 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8  07150  01 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9  00000  00  0000 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9  01000  00  0000 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09  01030  05  0000 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1  00000  00  0000 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38 155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1  05000  00  0000 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1  05010  00  0000 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1  05013  05  0000 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1  05300  00  0000 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5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1  05310  00  0000 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5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1  05313  05  0000 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5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1  11  09000  00  0000 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7 95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1  11  09045  05  0000 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7 95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ЛАТЕЖИ ПРИ ПОЛЬЗОВАНИИ ПРИРОДНЫМИ РЕСУРСАМ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2  00000  00  0000 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8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лата за негативное воздействие на окружающую сред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2  01000  01  0000 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2  01010  01  0000 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лата за сбросы загрязняющих веществ в водные объект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1   12  01030  01  0000 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лата за размещение отходов производства и потребл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2  01040  01  0000 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7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лата за размещение отходов производств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2  01041  01  0000 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7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3  00000  00  0000 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323 052,89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Доходы от оказания платных услуг (работ)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3  01000  00  0000 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517 935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доходы от оказания платных услуг (работ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3  01990  00  0000 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517 935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3  01995  05  0000 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517 935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3  02000  00  0000 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5 117,89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3  02990  00  0000 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5 117,89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3  02995  05  0000  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5 117,89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4  00000  00  0000 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4  06000  00  0000 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4  06013  05  0000  4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ДМИНИСТРАТИВНЫЕ ПЛАТЕЖИ И СБОР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5  00000  00  0000 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5  02000  00  0000 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5  02050  05  0000 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ШТРАФЫ, САНКЦИИ, ВОЗМЕЩЕНИЕ УЩЕРБ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6  00000  00  0000 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6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6  01000  01  0000 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6  01050  01  0000 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6  01053  01  0000 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6  01060  01  0000 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6  01063  01  0000 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6  01150  01  0000 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6  01157  01  0000 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6  07010  00  0000 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6  07010  05  0000 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6  10120  01  0000 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2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6  10123  01  0000 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6  10129  01  0000 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латежи, уплачиваемые в целях возмещения вре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6  11000  01  0000 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4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1  16  11050  01  0000  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4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ЕЗВОЗМЕЗДНЫЕ ПОСТУПЛ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2  00  00000  00  0000 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41 320 360,32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2  02  00000  00  0000 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41 848 837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2  02  10000  00  0000 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6 128 7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1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6 128 7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 02 15001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 098 3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 02 15001 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 098 3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 02 15002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30 4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 02 15002 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30 4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2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2 064 731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20077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4 448 5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20077 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4 448 5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и бюджетам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25255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92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и бюджетам муниципальных районов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25255 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92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25304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26 5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25304 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26 5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субсид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29999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8 797 731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субсидии бюджетам муниципальных район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29999 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8 797 731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я на выравнивание уровня бюджетной обеспеченности поселений Иркутской области, входящих в состав муниципального района Иркутской облас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 773 3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я для организации отдыха детей в каникулярное время на оплату стоимости набора продуктов питания в лагерях с дневным пребыванием детей, организованных органами местного самоуправления муниципальных образований Иркутской облас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12 7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и на реализацию мероприятий перечня проектов народных инициати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26 9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Субсидия на приобретение школьных автобусов для обеспечения безопасности школьных перевозок и ежедневного подвоза обучающихся к месту обучения и обратно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69 4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я на выплату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 138 5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я на приобретение средств обучения и воспитания (вычислительной техники) для малокомплектных муниципальных образовательных организаций в Иркутской области, осуществляющих образовательную деятельность по образовательным программам основного общего и (или) среднего общего образования, расположенных в сельских населенных пунктах Иркутской облас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953 6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и по обеспечению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205 7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я на обеспечение бесплатным питьевым молоком обучающихся 1 - 4 классов муниципальных общеобразовательных организаций в Иркутской облас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4 3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я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 муниципальной собственности, а также мероприятий по модернизации систем коммунальной инфраструктуры, которые находятся или будут находиться в муниципальной собственнос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74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и местным бюджетам на комплектование книжных фондов муниципальных общедоступных библиотек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9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сидии местным бюджетам на реализацию программ по работе с детьми и молодежью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8 347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Субсидия местным бюджетам в целях софинансирования расходных обязательств муниципальных образований Иркутской области на приобретение спортивного оборудования и инвентаря для оснащения муниципальных организаций, осуществляющих деятельность в сфере физической культуры и спорта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81 984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3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6 000 5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2  02  30022  00  0000 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214 9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и бюджетам муниципальных районов на предоставление гражданам субсидий на оплату жилых помещений и коммунальных услуг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2  02  30022  05  0000 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214 9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30024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322 2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30024 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322 2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хранению, комплектованию, учету и использованию архивных документов, относящихся к государственной собственности Иркутской облас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73 2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в сфере тру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4 9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районных (городских), районных в городах комиссий по делам несовершеннолетних и защите их пра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9 7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административных комиссий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4 9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по предоставлению мер социальной поддержки многодетным и малоимущим семьям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117 6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в сфере обращения с безнадзорными собаками и кошками в Иркутской облас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8 4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в области противодействия коррупц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я на осуществление областных государственных полномочий по предоставлению дополнительной меры социальной поддержки семьям, имеющим детей, в связи с чрезвычайной ситуацией, сложившейся в результате паводка, вызванного сильными дождями, прошедшими в июне 2019 года на территории Иркутской облас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096 1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я на осуществление областных государственных полномочий по обеспечению бесплатным двухразовым питанием детей-инвалид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3 7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3512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35120 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и на проведение Всероссийской переписи населения 2020 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35469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4 6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35469 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4 6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субвенци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39999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7 249 8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субвенции бюджетам муниципальных район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39999 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7 249 8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0 338 2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 911 6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4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654 906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40014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75 497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40014 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75 497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49999 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79 409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2 02 49999 05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79 409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межбюджетные трансферты на приобретение, разгрузку, распиловку и доставку дров до дворов граждан, пострадавших в результате чрезвычайной ситуации, сложившейся в результате паводка, вызванного сильными дождями, прошедшими в июне, июле 2019 года на территории Иркутской област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79 409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межбюджетные трансферты на восстановление мемориальных сооружений и объектов, увековечивающих память погибших при защите Отечеств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БЕЗВОЗМЕЗДНЫЕ ПОСТУПЛЕНИЯ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2  07  00000  00  0000 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2  07  05000  05  0000 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2  07  05020  05  0000 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жертвование МДОУ Ухтуйскому детскому сад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2  07  05030  05  0000 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жертвование на реализацию мероприятий марафона «Помоги ребенку и ты спасешь мир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0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 000,00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2  19  00000  00  0000 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560 476,68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  2  19  60010  05  0000 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-560 476,68</w:t>
            </w:r>
          </w:p>
        </w:tc>
      </w:tr>
      <w:tr>
        <w:trPr>
          <w:trHeight w:val="23" w:hRule="atLeast"/>
        </w:trPr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ТОГО ДОХОДОВ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1 507 668,2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5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8.12.2019 года № 27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Об утверждении бюджета Зиминского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районного муниципального образования на 2020 год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  на плановый период 2021 и 2022 годов»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в редакции утвержденной решением от 23.09.2020  года № 83)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 и подразделам классификации бюджетов Российской Федерации на 2020 год</w:t>
      </w:r>
    </w:p>
    <w:p>
      <w:pPr>
        <w:pStyle w:val="Normal"/>
        <w:autoSpaceDE w:val="false"/>
        <w:spacing w:lineRule="auto" w:line="240" w:before="0" w:after="0"/>
        <w:ind w:right="-1"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блей</w:t>
      </w:r>
    </w:p>
    <w:tbl>
      <w:tblPr>
        <w:tblW w:w="96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1"/>
        <w:gridCol w:w="709"/>
        <w:gridCol w:w="709"/>
        <w:gridCol w:w="1417"/>
      </w:tblGrid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мма на год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 446 480,76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435 519,00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87 050,00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 865 236,50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941 175,26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18 000,00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090 500,00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9 306,00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9 306,00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767 973,76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767 973,76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 580 851,34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8 400,00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 192 524,83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829 926,51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138 300,00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138 300,00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7 712,09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7 712,09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1 410 861,22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 401 083,65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3 117 929,91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685 047,00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206 800,66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915 672,23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809 638,99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106 033,24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2 000,00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2 000,00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692 200,00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586 000,00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014 000,00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117 600,00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4 600,00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384 153,82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384 153,82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48 083,37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248 083,37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 324 431,00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6 731 033,00</w:t>
            </w:r>
          </w:p>
        </w:tc>
      </w:tr>
      <w:tr>
        <w:trPr>
          <w:trHeight w:val="23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593 398,00</w:t>
            </w:r>
          </w:p>
        </w:tc>
      </w:tr>
      <w:tr>
        <w:trPr>
          <w:trHeight w:val="255" w:hRule="atLeast"/>
        </w:trPr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4 898 025,5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7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8.12.2019 года № 27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Об утверждении бюджета Зиминского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районного муниципального образования на 2020 год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  на плановый период 2021 и 2022 годов»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редакции утвержденной решением от 23.09.2020  года № 83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разделам, подразделам классификации расходов бюджетов на 2020 год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блей</w:t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1271"/>
        <w:gridCol w:w="577"/>
        <w:gridCol w:w="709"/>
        <w:gridCol w:w="1417"/>
      </w:tblGrid>
      <w:tr>
        <w:trPr>
          <w:tblHeader w:val="true"/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ЦС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мма на год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Развитие образования» на 2016-2022 г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6 360 607,2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1 401 083,6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ализация образовательной программы дошкольного образования в общеразвивающих группах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008 302,1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 911 6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 393 6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 393 6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 393 6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8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8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8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896 702,1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363,8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363,8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363,8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868 338,2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868 338,2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868 338,2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Текущий и выборочный капитальный ремонт зданий и сооружений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6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6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6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6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6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иобретение детской мебели, оборудования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4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4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4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4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4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Модернизация технологического оборудования столовых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2 781,4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2 781,4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2 781,4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2 781,4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2 781,4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8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щее образование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9 617 513,7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ализация образовательных программ начального общего, основного общего и среднего общего образования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2 105 262,7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0 338 2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6 652 2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6 652 2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6 652 2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86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86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86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предоставлению дополнительной меры социальной поддержки семьям, имеющим детей, проживающим в населенных пунктах Иркутской области, пострадавших в результате чрезвычайной ситуации, возникшей в результате паводка, прошедшего в июне - июле 2019 года на территории Иркут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1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096 1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1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096 1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1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096 1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1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096 1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обеспечению бесплатным двухразовым питанием детей-инвалид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1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3 7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1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3 7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1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3 7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1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3 7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08,6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08,6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08,6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08,6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 949 354,1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1 293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1 293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1 293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 784 407,1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 784 407,1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 784 407,1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 654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 654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 654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в Иркут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L304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74 3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L304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74 3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L304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74 3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L304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74 3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бесплатным питьевым молоком обучающихся 1 – 4 классов муниципальных общеобразовательных организаций в Иркут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S29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7 9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S29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7 9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S29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7 9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S295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7 9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S29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97 7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S29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97 7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S29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97 7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S297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97 7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иобретение средств обучения и воспитания (вычислительной техники) для малокомплектных муниципальных образовательных организаций в Иркутской области, осуществляющих образовательную деятельность по образовательным программам основного общего и (или) среднего общего образования, расположенных в сельских населенных пунктах Иркут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S298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76 6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S298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76 6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S298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76 6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S298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76 6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Государственная итоговая аттестация в 11(12) классах и 9-х классах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 231,8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 231,8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 231,8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 231,8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 231,8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Текущий и выборочный капитальный ремонт зданий и сооружений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343 411,6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3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943 411,6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3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943 411,6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3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943 411,6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3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943 411,6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лагоустройство зданий муниципальных общеобразовательных организаций в целях соблюдения требований к воздушно-тепловому режиму, водоснабжению и канализации (за исключением проведения капитального ремонта зданий с наибольшей степенью физического износа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3.L25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3.L25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3.L25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3.L255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38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38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38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38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38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иобретение возрастной школьной мебели учащихся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2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2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2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2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2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Модернизация технологического оборудования столовых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7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99 218,5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8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8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8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8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7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41 218,5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7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41 218,5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7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41 218,5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7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41 218,5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двоз учащихся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569 389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569 389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569 389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569 389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569 389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1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4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1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4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1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4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1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4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1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4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в общеобразовательных организациях, расположенных в сельской местности, условия для занятия физической культурой и спортом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1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24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1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24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1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1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1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1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1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1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троительство, реконструкция зданий и сооружений в т.ч. разработка проектно-сметной документации, проектно изыскательные работы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1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3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13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3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13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13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13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13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13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13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Летний отдых, оздоровление и занятость детей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12 7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дготовка лагерей дневного пребывания к приему детей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96 3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96 3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96 3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96 3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96 3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итание учащихся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9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66 4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финансирование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набора продуктов питания в лагерях с дневным пребыванием детей, организованных органами местного самоуправления муниципальных образований Иркут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9.S20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66 4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9.S20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66 4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9.S20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66 4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9.S20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66 4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труда обучающихся, занятых в ремонтных бригадах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1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1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1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1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1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овышение безопасности дорожного движения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3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иобретение школьных автобусов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8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3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иобретение школьных автобусов для обеспечения безопасности школьных перевозок и ежедневного подвоза обучающихся к месту обучения и обрат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8.S25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8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8.S25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8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8.S25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8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8.S25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8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ые мероприятия «Организация мероприятий по повышению безопасности дорожного движения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9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еспечение функций управления системы образования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199 309,7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деятельности Комитета по образованию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557 893,6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13 252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13 252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13 252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13 252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84 316,6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46 081,6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46 081,6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46 081,6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235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235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235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1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1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1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1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325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6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6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6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7 005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7 005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7 005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2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2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2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звитие и укрепление кадрового потенциал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3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Текущий ремонт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Методическое сопровождение педагогического персонала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4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4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4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4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4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1 6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4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1 6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4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1 6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4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4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4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4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4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4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благоприятных условий для развития и самореализации одаренных детей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7 416,1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7 416,1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7 416,1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7 416,1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0 416,1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5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7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Развитие культуры в Зиминском районе» на 2016-2022 г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063 755,6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Музейное дело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657 627,6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деятельности учреждения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89 146,3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4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4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4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4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9 146,3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9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9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9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7 746,3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7 746,3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7 746,3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Текущий ремонт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 098,3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 098,3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 098,3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 098,3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 098,3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4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46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46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46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46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46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храна труда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923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923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923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923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923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Укрепление материально-технической базы музе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8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5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8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8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8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8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ведение мероприятий районного уровня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9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Библиотечное дело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955 036,5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деятельности учреждения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253 988,1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198 368,2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198 368,2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63 965,8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63 965,8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34 402,4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34 402,4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55 619,8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50 983,8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7 802,3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7 802,3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3 181,5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3 181,5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636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636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636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храна труда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4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 283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 283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 283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719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719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564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4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564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фессиональная подготовка, переподготовка и повышение квалификации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5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ведение мероприятий районного уровня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7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 852,4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 852,4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 852,4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917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917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35,4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35,4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Укрепление материально-технической базы библиотеки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8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2 4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8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8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2 4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8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2 4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8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2 4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8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2 4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Комплектование книжных фондов и подписка на периодические издания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9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4 012,9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312,9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312,9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312,9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9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312,9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9.S21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 7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9.S21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 7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9.S21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 7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9.S21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 7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451 091,4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деятельности учреждений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35 313,8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53 415,3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53 415,3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53 415,3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53 415,38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1 898,5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2 418,5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2 418,5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2 418,5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98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98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98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Текущий ремонт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4 858,3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4 858,3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4 858,3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4 858,3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4 858,35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432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3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432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3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432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3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432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3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432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храна труда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4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429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429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429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429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429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фессиональная подготовка, переподготовка и повышение квалификации работников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5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5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5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5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ведение мероприятий районного уровня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7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5 058,1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5 058,1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5 058,1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5 058,1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7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5 058,1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8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4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8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4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8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4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8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4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8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4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Восстановление мемориальных сооружений и объектов, увековечивающих память погибших при защите Отечества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1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осстановление мемориальных сооружений и объектов, увековечивающих память погибших при защите Отече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10.741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10.741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10.741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10.741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10.741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10.741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10.741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Оказание содействия по сохранению и улучшению здоровья населения  Зиминского района» на 2016 – 2020 г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2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 мерах по обеспечению медицинскими кадрами ОГБУЗ «Зиминская городская больница»» на 2016-2020 г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2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Выплата компенсаций медицинским работникам ОГБУЗ «Зиминская городская больница» (молодым специалистам, специалистам) за аренду жилья, арендуемого на территории Зиминского района  в исключительных случаях, на территории г. Зимы, но на срок не  более 3-х месяцев)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существление единовременной денежной выплаты медицинским работникам ОГБУЗ «Зиминская городская больница» (в соответствии с Порядком о единовременной денежной выплате медицинским работникам ОГБУЗ «Зиминская городская больница»)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рофилактика заболеваний и формирование здорового образа жизни на территории Зиминского районного муниципального образования» на 2016 – 2020 г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Мероприятия по вакцинопрофилактике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Развитие физической культуры, спорта и молодежной политики в Зиминском  районе» на 2016-2021 г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956 500,8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Спорт для всех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384 153,8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 условий для занятий физической культурой и  массовым спортом всех слоев населения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31 984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98 668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98 668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98 668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98 668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финансирование расходных обязательств  на приобретение спортивного оборудования и инвентаря для оснащения муниципальных организаций, осуществляющих деятельность в сфере физической культуры и спорт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1.S28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33 316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1.S28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33 316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1.S28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33 316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1.S28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33 316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деятельности муниципального учреждения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52 169,8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2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849 3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2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849 3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2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849 3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2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849 3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2 869,8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 669,8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 669,8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 669,8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2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2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2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2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2.S23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Молодёжь Зиминского района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8 347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Качественное развитие потенциала молодежи и  системы духовно - нравственного, гражданского и патриотического воспитания и допризывной подготовки молодежи в Зиминском районе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8 347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2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 801,8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2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 801,8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2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 801,8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2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 801,84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программ по работе с детьми и молодежь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2.01.S2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8 545,1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2.01.S2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8 545,1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2.01.S2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8 545,1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2.01.S2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8 545,1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Здоровое поколение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кращение масштабов немедицинского потребления наркотиков, формирование негативного отношения к незаконному обороту и потреблению наркотиков и существенное снижение спроса на них. Профилактика негативных явлений и пропаганда здорового образа жизни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3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3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3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3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3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Инвентаризация и оформление права собственности на муниципальное имущество Зиминского районного муниципального образования» на 2016-2020 г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Инвентаризация и оформление права собственности на муниципальное имущество Зиминского районного муниципального образования» на 2016-2020 г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процесса эффективного управления и распоряжения муниципальным имуществом  Зиминского районного муниципального образования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 процесса управления и распоряжения земельными участками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 на 2016-2020 г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 368 226,5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Модернизация объектов коммунальной инфраструктуры Зиминского района» на 2016 – 2020 г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138 3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дготовка объектов коммунальной инфраструктуры к отопительному периоду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88 3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, а также мероприятий по модернизации систем коммунальной инфраструктуры, которые находятся или будут находиться в муниципальной собствен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S2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88 3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S2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88 3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S2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88 3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S2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88 3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дготовка проектно-сметной документации и прохождение государственной экспертизы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Энергосбережение и повышение энергетической эффективности в Зиминском районе» на 2016-2020 г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Развитие автомобильных дорог Зиминского района» на 2016-2020 г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829 926,5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сохранности автомобильных дорог, путем выполнения эксплуатационных и ремонтных мероприятий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829 926,5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держание и управление дорожным хозяйством (дорожным фондом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829 926,5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829 926,5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829 926,5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829 926,5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Охрана труда» на 2016-2021 г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Охрана труда» на 2016-2021 г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Формирование и развитие методической, организационной и мотивационной основ  для функционирования системы управления охраной труда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Организация мероприятий межпоселенческого характера по охране окружающей среды» на 2016-2022 г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520 236,9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Организация мероприятий межпоселенческого характера по охране окружающей среды» на 2016-2022 г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520 236,92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экологических акций (лесопосадки, расчистка русел, сбор вторсырья и т.п.)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Основное мероприятие «Ликвидация несанкционированных свалок»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1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2 772,0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1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2 772,0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1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2 772,0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1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2 772,0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1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2 772,0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троительство берегоукрепительной дамбы для защиты с.Покровка от негативного воздействия вод реки Ока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19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192 524,83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19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 744,3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19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 744,3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19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 744,3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одное хозяйст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19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 744,3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от негативного воздействия вод населения и объектов эконом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19.S22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095 780,4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19.S22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095 780,4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19.S22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095 780,4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одное хозяйст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19.S22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095 780,47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Лабораторный анализ проб воды, почвогрунта на наличие загрязняющих веществ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2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4 94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2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4 94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2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4 94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2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4 94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2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4 94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Безопасность в Зиминском районном муниципальном образовании»  на 2016 - 2022 г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88 564,7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Безопасность в Зиминском районном муниципальном образовании»  на 2016 - 2022 г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88 564,7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Комплексное обеспечение безопасности населения и объектов на территории Зиминского районного муниципального образования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88 564,7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061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061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061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061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4 064,7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3 864,7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3 864,7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3 864,7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3 5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3 5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3 5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3 5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Профилактика правонарушений в Зиминском районе на 2017-2020 годы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1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Профилактика правонарушений в Зиминском районе на 2017-2020 годы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1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филактика правонарушений в масштабах муниципального образования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филактика правонарушений среди несовершеннолетних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Мероприятия, направленные на профилактику терроризма и экстремизма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6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6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6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6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6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Экономическое развитие»  на 2016-2021 г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Содействие развитию малого и среднего  предпринимательства Зиминского районного муниципального образования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Формирование положительного  имиджа предпринимателя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3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Управление муниципальными финансами Зиминского районного муниципального образования»  на 2016-2022 г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1 006 445,2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Управление муниципальными финансами Зиминского района, организация составления и исполнения местного бюджета» на 2016-2022 г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156 178,2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вышение эффективности управления районными финансами, формирования и организации исполнения бюджета муниципального района, реализация возложенных на Финансовое управление бюджетных полномочий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156 178,2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86 452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86 452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86 452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86 452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69 726,2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53 726,2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53 726,2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53 726,26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овышение эффективности бюджетных расходов Зиминского районного муниципального образования» на 2016-2022 г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371 307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 «Создание условий для своевременного и качественного исполнения бюджета муниципального района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371 307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092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092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92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92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9 307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1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8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8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60 307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1 1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1 1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9 207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9 207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5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5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0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0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овышение финансовой устойчивости бюджетов муниципальных образований Зиминского района» на 2016-2022 г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9 478 96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 «Выравнивание бюджетной обеспеченности муниципальных образований Зиминского района и поддержка мер по обеспечению сбалансированности местных бюджетов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5 923 431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равнивание уровня бюджетной обеспеченности поселений Иркутской области, входящих в состав муниципального района Иркут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726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 773 3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726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 773 3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726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 773 3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726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 773 3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межбюджетных трансферты из бюджета муниципального района в целях обеспечения сбалансированности местных бюджет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800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192 398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800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192 398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800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192 398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800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192 398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финансирование расходов связанных с выравниванием уровня бюджетной обеспеченности поселений Иркутской области, входящих в состав муниципального района Иркут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S26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7 733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S26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7 733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S26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7 733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S268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7 733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 «Осуществление отдельных бюджетных полномочий финансовых органов поселений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55 529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51 97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51 97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51 97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51 97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3 559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3 559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3 559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3 559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Доступная среда для инвалидов и других маломобильных групп населения в Зиминском районе» на 2016 - 2020 г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Доступная среда для инвалидов и других маломобильных групп населения в Зиминском районе» на 2016 - 2020 г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вышение уровня доступности объектов и услуг в сферах жизнедеятельности инвалидов и маломобильных групп населения, преодоление социальной разобщенности в обществе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 065 688,5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1 888 679,5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мэра (главы) муниципального образования Зиминского рай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435 519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67 236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67 236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67 236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67 236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8 283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8 283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8 283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8 283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 представительного органа муниципального образования (Думы Зиминского муниципального района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2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67 05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2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917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2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917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2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917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2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917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5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8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8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8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2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Контрольно-счетной палаты Зиминского муниципального рай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3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29 468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3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6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3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6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3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6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3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6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3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468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3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3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3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3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 468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3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 468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3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 468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4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3 166 342,5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4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18 418,4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4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18 418,4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4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18 418,4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4.800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18 418,49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777 707,0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37 607,0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748 301,0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47 801,01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5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9 306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билизационная подготовка эконом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9 306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40 1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40 1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1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18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4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370 217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4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370 217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4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370 217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4.S297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370 217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881 3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4 9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9 905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9 905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9 905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995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995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995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районных (городских), районных в городах комиссий по делам несовершеннолетних и защите их прав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9 7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6 227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6 227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6 227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 473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 473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 473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хранению, комплектованию, учету и использованию архивных документов, относящихся к государственной собственности Иркут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73 2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0 092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0 092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0 092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3 108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3 108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3 108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в сфере тру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4 9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9 725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9 725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9 725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 175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 175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 175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административных комисс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4 9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1 725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1 725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1 725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 175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 175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 175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в области противодействия корруп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488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488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488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12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12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6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12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полномочий Российской Федер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дебная систем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 177 009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ведение Всероссийской переписи населения 2020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546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4 6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546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4 6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546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4 6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546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4 6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 5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 5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 5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02 5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02 5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02 5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по организации проведения мероприятий по отлову и содержанию безнадзорных собак и кошек в границах населенных пунктов Иркут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1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8 4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1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8 4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1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8 4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ельское хозяйство и рыболовств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1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8 4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иобретение, разгрузка, распиловка и доставка дров до дворов граждан, пострадавших в результате чрезвычайной ситуации, сложившейся в результате паводка, вызванного сильными дождями, прошедшими в июне, июле 2019 года на территории Иркутской обла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40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79 409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40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79 409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40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79 409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409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79 409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ладение, пользование и распоряжение имуществом, находящимся в муниципальной собственности муниципального рай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86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86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86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86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оставление ежемесячной денежной выплаты гражданам удостоенным почетного звания «Почетный гражданин ЗРМО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реализацию социально-направленных мероприятий за счет безвозмездных поступлений от физических и юридических лиц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муниципальных учреждений на премирование физических лиц за достижения в области культуры, искусства, образования, науки, в иных областя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гиональный проект  «Финансовая поддержка семей при рождении детей (Иркутская область)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P1.0000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117 6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по предоставлению мер социальной поддержки многодетным и малоимущим семьям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P1.730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117 6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P1.730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117 6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P1.730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117 6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P1.7305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117 600,00</w:t>
            </w:r>
          </w:p>
        </w:tc>
      </w:tr>
      <w:tr>
        <w:trPr>
          <w:trHeight w:val="23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4 898 025,5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9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8.12.2019 года № 27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Об утверждении бюджета Зиминского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районного муниципального образования на 2020 год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  на плановый период 2021 и 2022 годов»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 редакции утвержденной решением от 23.09.2020  года № 83)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районного бюджета на 2020 год (по главным распорядителям средств районного бюджета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блей</w:t>
      </w:r>
    </w:p>
    <w:tbl>
      <w:tblPr>
        <w:tblW w:w="97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715"/>
        <w:gridCol w:w="708"/>
        <w:gridCol w:w="1271"/>
        <w:gridCol w:w="572"/>
        <w:gridCol w:w="1487"/>
      </w:tblGrid>
      <w:tr>
        <w:trPr>
          <w:tblHeader w:val="true"/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ЦСР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В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мма на год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АДМИНИСТРАЦИЯ ЗИМИНСКОГО РАЙОННОГО МУНИЦИПАЛЬНОГО ОБРАЗ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3 397 241,8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 144 855,5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435 519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435 519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435 519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мэра (главы) муниципального образования Зиминского рай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435 519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67 23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800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67 23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8 28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1.S297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8 28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 865 236,5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 865 236,5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 865 236,5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4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958 536,5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4.800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18 418,4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4.800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18 418,4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69 901,0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47 801,0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1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4.S297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370 21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4.S297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370 21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906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хранению, комплектованию, учету и использованию архивных документов, относящихся к государственной собственности Иркутской обла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73 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0 09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3 10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в сфере труд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4 9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9 72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 17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административных комисс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4 9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1 72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 17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ого государственного полномочия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 об административной ответствен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в области противодействия коррупц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48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1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1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удебная систем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полномочий Российской Федерац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6.51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18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18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18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4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18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18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18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зервные фон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917 1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Инвентаризация и оформление права собственности на муниципальное имущество Зиминского районного муниципального образования» на 2016-2020 г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процесса эффективного управления и распоряжения муниципальным имуществом  Зиминского районного муниципального образования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1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1.89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1.89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 процесса управления и распоряжения земельными участками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2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2.89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5.0.02.89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Охрана труда» на 2016-2021 г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Формирование и развитие методической, организационной и мотивационной основ  для функционирования системы управления охраной труда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7.0.01.89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Профилактика правонарушений в Зиминском районе на 2017-2020 годы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филактика правонарушений в масштабах муниципального образования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1.89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филактика правонарушений среди несовершеннолетних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2.89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31 1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4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30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ведение Всероссийской переписи населения 2020 год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546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4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546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4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ладение, пользование и распоряжение имуществом, находящимся в муниципальной собственности муниципального рай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реализацию социально-направленных мероприятий за счет безвозмездных поступлений от физических и юридических ли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6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муниципальных учреждений на премирование физических лиц за достижения в области культуры, искусства, образования, науки, в иных областя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9 30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билизационная подготовка экономик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9 30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9 30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9 30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исполнительно-распорядительного органа  муниципального образования (администрация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4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9 30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9 30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2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4.800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9 30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767 973,7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767 973,7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Безопасность в Зиминском районном муниципальном образовании»  на 2016 - 2022 г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88 564,7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Комплексное обеспечение безопасности населения и объектов на территории Зиминского районного муниципального образования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88 564,7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06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06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4 064,7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3 864,7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3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3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9.0.01.800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179 409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179 409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иобретение, разгрузка, распиловка и доставка дров до дворов граждан, пострадавших в результате чрезвычайной ситуации, сложившейся в результате паводка, вызванного сильными дождями, прошедшими в июне, июле 2019 года на территории Иркутской обла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40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79 409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40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79 409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3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 580 851,3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ельское хозяйство и рыболовст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8 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8 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8 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по организации проведения мероприятий по отлову и содержанию безнадзорных собак и кошек в границах населенных пунктов Иркутской обла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1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8 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1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8 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одное хозяйст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192 524,8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Организация мероприятий межпоселенческого характера по охране окружающей среды» на 2016-2022 г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192 524,8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троительство берегоукрепительной дамбы для защиты с.Покровка от негативного воздействия вод реки Ока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19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192 524,8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19.89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 744,3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19.89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 744,3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щита от негативного воздействия вод населения и объектов экономик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19.S22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095 780,4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19.S22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095 780,4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829 926,5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 на 2016-2020 г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829 926,5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Развитие автомобильных дорог Зиминского района» на 2016-2020 г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829 926,5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сохранности автомобильных дорог, путем выполнения эксплуатационных и ремонтных мероприятий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829 926,5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держание и управление дорожным хозяйством (дорожным фондом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829 926,5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3.01.8001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829 926,5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Экономическое развитие»  на 2016-2021 г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Содействие развитию малого и среднего  предпринимательства Зиминского районного муниципального образования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Формирование положительного  имиджа предпринимателя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3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3.89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3.89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4 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.1.03.89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138 3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мунальное хозяйств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138 3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 на 2016-2020 г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138 3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Модернизация объектов коммунальной инфраструктуры Зиминского района» на 2016 – 2020 г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138 3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Модернизация объектов коммунальной инфраструктуры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1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1.8001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дготовка объектов коммунальной инфраструктуры к отопительному периоду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88 3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первоочередных мероприятий по модернизации объектов теплоснабжения и подготовке к отопительному сезону объектов коммунальной инфраструктуры, находящихся в муниципальной собственности, а также мероприятий по модернизации систем коммунальной инфраструктуры, которые находятся или будут находиться в муниципальной собствен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S2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88 3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2.S22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88 3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дготовка проектно-сметной документации и прохождение государственной экспертизы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3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3.89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5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1.03.89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ОКРУЖАЮЩЕЙ СРЕ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7 712,0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храны окружающей сре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7 712,0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Организация мероприятий межпоселенческого характера по охране окружающей среды» на 2016-2022 г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7 712,0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экологических акций (лесопосадки, расчистка русел, сбор вторсырья и т.п.)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89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06.89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Основное мероприятие «Ликвидация несанкционированных свалок»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12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2 772,0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12.89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2 772,0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12.89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2 772,0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Лабораторный анализ проб воды, почвогрунта на наличие загрязняющих веществ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22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4 94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22.89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4 94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6 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.0.22.89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4 94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416 489,3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844 142,3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Развитие образования» на 2016-2022 г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844 142,3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щее образование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 844 142,3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Текущий и выборочный капитальный ремонт зданий и сооружений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3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142,3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3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142,3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3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142,3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в общеобразовательных организациях, расположенных в сельской местности, условия для занятия физической культурой и спортом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12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7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12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7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12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12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троительство, реконструкция зданий и сооружений в т.ч. разработка проектно-сметной документации, проектно изыскательные работы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13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13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13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13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72 34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Развитие физической культуры, спорта и молодежной политики в Зиминском  районе» на 2016-2021 г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72 34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Молодёжь Зиминского района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2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8 34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Качественное развитие потенциала молодежи и  системы духовно - нравственного, гражданского и патриотического воспитания и допризывной подготовки молодежи в Зиминском районе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2.01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8 34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2.01.89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 801,8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2.01.89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 801,8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программ по работе с детьми и молодежь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2.01.S2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8 545,1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2.01.S21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8 545,1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Здоровое поколение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3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кращение масштабов немедицинского потребления наркотиков, формирование негативного отношения к незаконному обороту и потреблению наркотиков и существенное снижение спроса на них. Профилактика негативных явлений и пропаганда здорового образа жизни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3.01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3.01.89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3.01.89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ДРАВООХРАНЕ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Оказание содействия по сохранению и улучшению здоровья населения  Зиминского района» на 2016 – 2020 г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 мерах по обеспечению медицинскими кадрами ОГБУЗ «Зиминская городская больница»» на 2016-2020 г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Выплата компенсаций медицинским работникам ОГБУЗ «Зиминская городская больница» (молодым специалистам, специалистам) за аренду жилья, арендуемого на территории Зиминского района  в исключительных случаях, на территории г. Зимы, но на срок не  более 3-х месяцев)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1.89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существление единовременной денежной выплаты медицинским работникам ОГБУЗ «Зиминская городская больница» (в соответствии с Порядком о единовременной денежной выплате медицинским работникам ОГБУЗ «Зиминская городская больница»)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1.02.89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рофилактика заболеваний и формирование здорового образа жизни на территории Зиминского районного муниципального образования» на 2016 – 2020 г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Мероприятия по вакцинопрофилактике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3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3.89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9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.2.03.89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574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енсионное обеспече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86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86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86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ежемесячных доплат к трудовой пенсии лицам, замещавшим муниципальные долж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86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86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1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1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1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73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02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оставление ежемесячной денежной выплаты гражданам удостоенным почетного звания «Почетный гражданин ЗРМО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1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4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4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4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74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едоставление гражданам субсидий на оплату жилых помещений и коммунальных услу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14 9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9 90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4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99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определению персонального состава и обеспечению деятельности районных (городских), районных в городах комиссий по делам несовершеннолетних и защите их пра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9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6 22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5.7306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3 47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384 153,8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384 153,8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Развитие физической культуры, спорта и молодежной политики в Зиминском  районе» на 2016-2021 г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384 153,8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Спорт для всех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384 153,8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 условий для занятий физической культурой и  массовым спортом всех слоев населения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1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31 984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1.89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98 66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1.89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98 66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1.89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финансирование расходных обязательств  на приобретение спортивного оборудования и инвентаря для оснащения муниципальных организаций, осуществляющих деятельность в сфере физической культуры и спорт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1.S28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33 31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1.S28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33 31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деятельности муниципального учреждения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2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52 169,8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2.800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849 3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2.800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849 3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2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2 869,8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2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1 669,8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2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2.S23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.1.02.S23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0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0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Развитие культуры в Зиминском районе» на 2016-2022 г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Восстановление мемориальных сооружений и объектов, увековечивающих память погибших при защите Отечества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1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осстановление мемориальных сооружений и объектов, увековечивающих память погибших при защите Отечеств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10.74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10.74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3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УМА ЗИМИНСКОГО РАЙ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87 05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87 05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87 05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87 05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67 05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 представительного органа муниципального образования (Думы Зиминского муниципального района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2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67 05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2.800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917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2.800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917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2.800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5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2.800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8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2.800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2.800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муниципальных учреждений на премирование физических лиц за достижения в области культуры, искусства, образования, науки, в иных областя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8002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НТРОЛЬНО-СЧЕТНАЯ ПАЛАТ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29 46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29 46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29 46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29 46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органов местного самоуправления муниципального образования Зиминского рай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29 46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Контрольно-счетной палаты Зиминского муниципального рай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3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229 46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3.800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6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3.800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16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3.800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46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3.800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1.03.800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 46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ФИНАНСОВОЕ УПРАВЛЕНИЕ ЗИМИНСКОГО РАЙОННОГО МУНИЦИПАЛЬНОГО ОБРАЗ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7 808 538,2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1 885 107,2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711 707,2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Управление муниципальными финансами Зиминского районного муниципального образования»  на 2016-2022 г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711 707,2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Управление муниципальными финансами Зиминского района, организация составления и исполнения местного бюджета» на 2016-2022 г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156 178,2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вышение эффективности управления районными финансами, формирования и организации исполнения бюджета муниципального района, реализация возложенных на Финансовое управление бюджетных полномочий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156 178,2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86 45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86 45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69 726,2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800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153 726,2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S297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1.01.S297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овышение финансовой устойчивости бюджетов муниципальных образований Зиминского района» на 2016-2022 г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55 529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 «Осуществление отдельных бюджетных полномочий финансовых органов поселений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55 529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51 97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51 97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3 559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0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2.800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3 559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173 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Управление муниципальными финансами Зиминского районного муниципального образования»  на 2016-2022 г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173 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овышение эффективности бюджетных расходов Зиминского районного муниципального образования» на 2016-2022 г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173 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 «Создание условий для своевременного и качественного исполнения бюджета муниципального района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173 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9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49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1 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8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1 1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S297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1 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S297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5 923 431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 731 03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Управление муниципальными финансами Зиминского районного муниципального образования»  на 2016-2022 г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 731 03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овышение финансовой устойчивости бюджетов муниципальных образований Зиминского района» на 2016-2022 г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 731 03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 «Выравнивание бюджетной обеспеченности муниципальных образований Зиминского района и поддержка мер по обеспечению сбалансированности местных бюджетов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6 731 03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равнивание уровня бюджетной обеспеченности поселений Иркутской области, входящих в состав муниципального района Иркутской обла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726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 773 3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726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 773 3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финансирование расходов связанных с выравниванием уровня бюджетной обеспеченности поселений Иркутской области, входящих в состав муниципального района Иркутской обла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S26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7 73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S26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57 73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192 39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Управление муниципальными финансами Зиминского районного муниципального образования»  на 2016-2022 г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192 39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овышение финансовой устойчивости бюджетов муниципальных образований Зиминского района» на 2016-2022 г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192 39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 «Выравнивание бюджетной обеспеченности муниципальных образований Зиминского района и поддержка мер по обеспечению сбалансированности местных бюджетов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192 39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межбюджетных трансферты из бюджета муниципального района в целях обеспечения сбалансированности местных бюджет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800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192 39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ежбюджетные трансферт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3.01.800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192 398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ИТЕТ ПО ОБРАЗОВАНИЮ АДМИНИСТРАЦИИ ЗИМИНСКОГО РАЙ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5 111 971,8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РАЗО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23 994 371,8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ошкольное образо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1 401 083,6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Развитие образования» на 2016-2022 г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1 401 083,6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Дошкольное образование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1 401 083,6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ализация образовательной программы дошкольного образования в общеразвивающих группах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 008 302,1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 911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6 393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730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8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896 702,1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 363,8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868 338,2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S23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1.S23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Текущий и выборочный капитальный ремонт зданий и сооружений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2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6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6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4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6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иобретение детской мебели, оборудования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S23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5.S23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Модернизация технологического оборудования столовых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2 781,4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S23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2 781,4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6.S23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2 781,4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8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8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1.08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щее образо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6 273 787,5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Развитие образования» на 2016-2022 г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4 993 787,5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щее образование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2 773 371,4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Реализация образовательных программ начального общего, основного общего и среднего общего образования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2 105 262,7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0 338 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6 652 2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0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86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предоставлению дополнительной меры социальной поддержки семьям, имеющим детей, проживающим в населенных пунктах Иркутской области, пострадавших в результате чрезвычайной ситуации, возникшей в результате паводка, прошедшего в июне - июле 2019 года на территории Иркутской обла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1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096 1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1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096 1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бластных государственных полномочий по обеспечению бесплатным двухразовым питанием детей-инвалидо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3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731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3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08,6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08,6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 949 354,1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1 29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7 784 407,1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 654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рганизация бесплатного горячего питания обучающихся, получающих начальное общее образование в муниципальных образовательных организациях в Иркутской обла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L304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74 3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L304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74 3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S23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S23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бесплатным питьевым молоком обучающихся 1 – 4 классов муниципальных общеобразовательных организаций в Иркутской обла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S295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7 9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S295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7 9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S297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97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S297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597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иобретение средств обучения и воспитания (вычислительной техники) для малокомплектных муниципальных образовательных организаций в Иркутской области, осуществляющих образовательную деятельность по образовательным программам основного общего и (или) среднего общего образования, расположенных в сельских населенных пунктах Иркутской обла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S298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76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1.S298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176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Государственная итоговая аттестация в 11(12) классах и 9-х классах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 231,8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 231,8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2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 231,8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Текущий и выборочный капитальный ремонт зданий и сооружений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3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303 269,3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3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903 269,3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3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903 269,3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Благоустройство зданий муниципальных общеобразовательных организаций в целях соблюдения требований к воздушно-тепловому режиму, водоснабжению и канализации (за исключением проведения капитального ремонта зданий с наибольшей степенью физического износа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3.L255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3.L255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38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38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5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38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иобретение возрастной школьной мебели учащихся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S23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6.S23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2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Модернизация технологического оборудования столовых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7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899 218,5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8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7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8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7.S23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41 218,5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7.S23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41 218,5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двоз учащихся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569 389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569 389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09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569 389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Антитеррористическая защищенность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11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11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11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в общеобразовательных организациях, расположенных в сельской местности, условия для занятия физической культурой и спортом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12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12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2.12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овышение безопасности дорожного движения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0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иобретение школьных автобусов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8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73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8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8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иобретение школьных автобусов для обеспечения безопасности школьных перевозок и ежедневного подвоза обучающихся к месту обучения и обратн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8.S25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8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8.S259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58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ые мероприятия «Организация мероприятий по повышению безопасности дорожного движения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9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9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4.09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еспечение функций управления системы образования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0 416,1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благоприятных условий для развития и самореализации одаренных детей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5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0 416,1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5.89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0 416,1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5.89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90 416,1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Развитие культуры в Зиминском районе» на 2016-2022 г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Восстановление мемориальных сооружений и объектов, увековечивающих память погибших при защите Отечества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1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осстановление мемориальных сооружений и объектов, увековечивающих память погибших при защите Отечеств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10.74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10.741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Развитие инженерной инфраструктуры и дорожного хозяйства на территории Зиминского района» на 2016-2020 г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Энергосбережение и повышение энергетической эффективности в Зиминском районе» на 2016-2020 г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Технические и организационные мероприятия по снижению использования энергоресурсов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.2.01.89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Профилактика правонарушений в Зиминском районе на 2017-2020 годы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Мероприятия, направленные на профилактику терроризма и экстремизма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6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6.89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0.0.06.89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олодежная полити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12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Развитие образования» на 2016-2022 г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12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Летний отдых, оздоровление и занятость детей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12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дготовка лагерей дневного пребывания к приему детей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96 3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96 3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1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096 3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итание учащихся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9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66 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финансирование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набора продуктов питания в лагерях с дневным пребыванием детей, организованных органами местного самоуправления муниципальных образований Иркутской обла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9.S20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66 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09.S208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66 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рганизация труда обучающихся, занятых в ремонтных бригадах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11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11.800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3.11.800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образ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4 206 800,6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Развитие образования» на 2016-2022 г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8 893,6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еспечение функций управления системы образования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008 893,6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деятельности Комитета по образованию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557 893,6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13 25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13 25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84 316,6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346 081,6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23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2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 32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7 005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2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звитие и укрепление кадрового потенциал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3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8003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S297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1.S297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Текущий ремонт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00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2.800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Методическое сопровождение педагогического персонала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4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4.89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4.89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1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4.89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 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Создание благоприятных условий для развития и самореализации одаренных детей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5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7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5.89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7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.5.05.89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7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Управление муниципальными финансами Зиминского районного муниципального образования»  на 2016-2022 г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197 90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Повышение эффективности бюджетных расходов Зиминского районного муниципального образования» на 2016-2022 г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197 90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 «Создание условий для своевременного и качественного исполнения бюджета муниципального района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 197 90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6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7 90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89 20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Выплата денежного содержания с начислениями на него главам, муниципальным служащим органов местного самоуправления муниципальных районов (городских округов) Иркутской области, а также заработной платы с начислениями на нее техническому и вспомогательному персоналу органов местного самоуправления муниципальных районов (городских округов) Иркутской области, работникам учреждений, находящихся в ведении органов местного самоуправления муниципальных районов (городских округов) Иркутской област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S297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0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7 0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.2.01.S297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0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117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храна семьи и детств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117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программные расх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117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рочие непрограммные расх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117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гиональный проект  «Финансовая поддержка семей при рождении детей (Иркутская область)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P1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117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уществление отдельных областных государственных полномочий по предоставлению мер социальной поддержки многодетным и малоимущим семьям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P1.73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117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.3.P1.7305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117 6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ИТЕТ ПО КУЛЬТУРЕ АДМИНИСТРАЦИИ ЗИМИНСКОГО РАЙОН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 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5 163 755,6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915 672,23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809 638,9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Развитие культуры в Зиминском районе» на 2016-2022 г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709 638,9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Музейное дело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657 627,6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деятельности учреждения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89 146,3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4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44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49 146,3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 9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37 746,3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1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Текущий ремонт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2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 098,3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2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 098,3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2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6 098,36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4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46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4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46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4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 46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храна труда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5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92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5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92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5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 923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Укрепление материально-технической базы музе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8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3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8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8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8.S23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8.S23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ведение мероприятий районного уровня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9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9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1.09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Библиотечное дело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706 953,1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деятельности учреждения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026 404,1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63 965,8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 563 965,8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2 438,3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7 802,3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636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храна труда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4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719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4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719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4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 719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фессиональная подготовка, переподготовка и повышение квалификации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5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5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5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ведение мероприятий районного уровня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7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91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7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91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7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2 917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Укрепление материально-технической базы библиотеки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8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7 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8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8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мероприятий перечня проектов народных инициатив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8.S23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2 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8.S237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92 4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Комплектование книжных фондов и подписка на периодические издания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9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4 012,9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9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312,9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9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1 312,9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9.S21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9.S21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 7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5 058,1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ведение мероприятий районного уровня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7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5 058,1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7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5 058,1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7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5 058,1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Доступная среда для инвалидов и других маломобильных групп населения в Зиминском районе» на 2016 - 2020 г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вышение уровня доступности объектов и услуг в сферах жизнедеятельности инвалидов и маломобильных групп населения, преодоление социальной разобщенности в обществе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еализация направлений расходов основного мероприятия и (или) ведомственной целевой программы, подпрограммы муниципальной программы Зиминского районного муниципального образования, а также непрограммным направлениям расходов органов местного самоуправления Зиминского районного муниципального образ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.0.01.8999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106 033,2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Развитие культуры в Зиминском районе» на 2016-2022 г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106 033,2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106 033,24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деятельности учреждений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835 313,89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53 415,3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353 415,38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81 898,5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62 418,51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1.800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98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Текущий ремонт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2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4 858,3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2.800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4 858,3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2.800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34 858,3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ожарная безопасность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3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43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3.800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43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3.800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 432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храна труда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4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429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4.800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429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4.800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429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фессиональная подготовка, переподготовка и повышение квалификации работников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5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5.800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5.800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Укрепление материально-технической базы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8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8.800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8 0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3.08.800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4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РЕДСТВА МАССОВОЙ ИНФОРМАЦ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48 083,3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ериодическая печать и издательств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48 083,3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Муниципальная  программа Зиминского районного муниципального образования «Развитие культуры в Зиминском районе» на 2016-2022 годы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0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48 083,3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Подпрограмма «Библиотечное дело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0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48 083,37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беспечение деятельности учреждения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227 583,9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о оплате труда работникам муниципаль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34 402,4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 634 402,4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3 181,5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1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93 181,52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Охрана труда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4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564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4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564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4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 564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Проведение мероприятий районного уровня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7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35,4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7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35,4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7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 935,45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Основное мероприятие «Укрепление материально-технической базы библиотеки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8.0000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8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2 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2.2.08.8000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44 898 025,5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1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8.12.2019 года № 27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Об утверждении бюджета Зиминского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районного муниципального образования на 2020 год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  на плановый период 2021 и 2022 годов»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в редакции утвержденной решением от 23.09.2020  года № 83)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дотации на выравнивание уровня  бюджетной обеспеченности поселений из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иминского районного муниципального образования на 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119"/>
        <w:gridCol w:w="2928"/>
      </w:tblGrid>
      <w:tr>
        <w:trPr>
          <w:tblHeader w:val="true"/>
          <w:trHeight w:val="340" w:hRule="exac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селений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на год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аминское муниципальное образование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109 351,00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инское муниципальное образование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910 791,00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лумайское муниципальное образование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706 491,00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мильтейское муниципальное образование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018 701,00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яногорское муниципальное образование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277 305,00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овское муниципальное образование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983 592,00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нское муниципальное образование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 504 686,00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хтуйское муниципальное образование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339 105,00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пповское муниципальное образование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751 971,00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занское муниципальное образование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143 852,00</w:t>
            </w:r>
          </w:p>
        </w:tc>
      </w:tr>
      <w:tr>
        <w:trPr>
          <w:trHeight w:val="340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йгунское муниципальное образование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985 188,00</w:t>
            </w:r>
          </w:p>
        </w:tc>
      </w:tr>
      <w:tr>
        <w:trPr>
          <w:trHeight w:val="325" w:hRule="exac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 731 033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8.12.2019 года № 27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Об утверждении бюджета Зиминского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районного муниципального образования на 2020 год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  на плановый период 2021 и 2022 годов»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в редакции утвержденной решением от 23.09.2020  года № 83)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дотации на выравнивание уровня  бюджетной обеспеченности поселений из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иминского районного муниципального образования на  2021 год и 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рублей</w:t>
      </w:r>
    </w:p>
    <w:tbl>
      <w:tblPr>
        <w:tblW w:w="94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269"/>
        <w:gridCol w:w="1701"/>
        <w:gridCol w:w="1808"/>
      </w:tblGrid>
      <w:tr>
        <w:trPr>
          <w:tblHeader w:val="true"/>
          <w:trHeight w:val="23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селений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таминское муниципа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195 538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754 025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инское муниципа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265 372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066 632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улумайское муниципа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119 071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955 241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мильтейское муниципа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925 409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442 491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ляногорское муниципа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386 362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936 023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ровское муниципа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724 554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471 596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нское муниципа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 348 014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 850 474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хтуйское муниципа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493 174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067 321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пповское муниципа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856 496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614 569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занское муниципа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729 974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396 875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йгунское муниципальное образова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329 514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211 420,00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 373 478,00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 766 667,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9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Думы Зиминского муниципального района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8.12.2019 года № 27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«Об утверждении бюджета Зиминского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районного муниципального образования на 2020 год 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  на плановый период 2021 и 2022 годов»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в редакции утвержденной решением от 23.09.2020  года № 83)</w:t>
      </w:r>
    </w:p>
    <w:p>
      <w:pPr>
        <w:pStyle w:val="Normal"/>
        <w:widowControl w:val="false"/>
        <w:autoSpaceDE w:val="false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нутреннего финансирования дефицита местного бюджета на 2020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блей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977"/>
        <w:gridCol w:w="1842"/>
      </w:tblGrid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мма на год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 внутреннего финансирования дефицита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1 00 00 00 00 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 390 357,3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5 01 02 00 00 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65 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5 01 02 00 00 00 0000 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65 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5 01 02 00 00 05 0000 7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65 00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5 01 02 00 00 00 0000 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5 01 02 00 00 05 0000 8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0 00 00 000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625 357,3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1 05 00 00 00 0000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727 272 668,2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0 00 0000 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727 272 668,2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0 0000 5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727 272 668,2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5 0000 5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727 272 668,2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01 05 00 00 00 0000 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4 898 025,5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0 00 0000 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4 898 025,5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0 0000 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4 898 025,5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01 05 02 01 05 0000 6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44 898 025,59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3"/>
          <w:szCs w:val="23"/>
          <w:highlight w:val="yellow"/>
        </w:rPr>
      </w:pPr>
      <w:r>
        <w:rPr>
          <w:rFonts w:cs="Times New Roman" w:ascii="Times New Roman" w:hAnsi="Times New Roman"/>
          <w:sz w:val="23"/>
          <w:szCs w:val="23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zim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5:45:00Z</dcterms:created>
  <dc:creator>Pomogaeva_L</dc:creator>
  <dc:description/>
  <dc:language>en-US</dc:language>
  <cp:lastModifiedBy>Сухова</cp:lastModifiedBy>
  <cp:lastPrinted>2020-07-29T14:47:00Z</cp:lastPrinted>
  <dcterms:modified xsi:type="dcterms:W3CDTF">2020-09-23T05:45:00Z</dcterms:modified>
  <cp:revision>2</cp:revision>
  <dc:subject/>
  <dc:title/>
</cp:coreProperties>
</file>